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40105</wp:posOffset>
                </wp:positionH>
                <wp:positionV relativeFrom="page">
                  <wp:posOffset>781685</wp:posOffset>
                </wp:positionV>
                <wp:extent cx="4724400" cy="73279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7327800"/>
                          <a:chOff x="0" y="0"/>
                          <a:chExt cx="4724280" cy="732780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4686480" cy="7289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017760"/>
                            <a:ext cx="8254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24280" cy="732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6.15pt;margin-top:61.55pt;width:372pt;height:577pt" coordorigin="1323,1231" coordsize="7440,11540">
                <v:rect id="shape_0" stroked="t" o:allowincell="f" style="position:absolute;left:1353;top:1261;width:7379;height:114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eef" weight="38160" joinstyle="round" endcap="flat"/>
                  <w10:wrap type="none"/>
                </v:rect>
                <v:rect id="shape_0" stroked="f" o:allowincell="f" style="position:absolute;left:4391;top:10708;width:1299;height:1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3;top:1231;width:7439;height:11539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662"/>
        <w:ind w:left="1697" w:right="1796" w:hanging="0"/>
        <w:jc w:val="center"/>
        <w:rPr/>
      </w:pPr>
      <w:r>
        <w:rPr>
          <w:rFonts w:ascii="Myriad Pro" w:hAnsi="Myriad Pro"/>
          <w:b w:val="false"/>
          <w:color w:val="231F20"/>
          <w:spacing w:val="-8"/>
          <w:w w:val="100"/>
          <w:position w:val="2"/>
          <w:sz w:val="59"/>
        </w:rPr>
        <w:t>C</w:t>
      </w:r>
      <w:r>
        <w:rPr>
          <w:rFonts w:ascii="Myriad Pro" w:hAnsi="Myriad Pro"/>
          <w:b w:val="false"/>
          <w:color w:val="231F20"/>
          <w:spacing w:val="0"/>
          <w:w w:val="100"/>
          <w:position w:val="2"/>
          <w:sz w:val="59"/>
        </w:rPr>
        <w:t>o</w:t>
      </w:r>
      <w:r>
        <w:rPr>
          <w:rFonts w:ascii="Myriad Pro" w:hAnsi="Myriad Pro"/>
          <w:b w:val="false"/>
          <w:color w:val="231F20"/>
          <w:spacing w:val="-11"/>
          <w:w w:val="100"/>
          <w:position w:val="2"/>
          <w:sz w:val="59"/>
        </w:rPr>
        <w:t>n</w:t>
      </w:r>
      <w:r>
        <w:rPr>
          <w:rFonts w:ascii="Myriad Pro" w:hAnsi="Myriad Pro"/>
          <w:b w:val="false"/>
          <w:color w:val="231F20"/>
          <w:spacing w:val="-6"/>
          <w:w w:val="100"/>
          <w:position w:val="2"/>
          <w:sz w:val="59"/>
        </w:rPr>
        <w:t>v</w:t>
      </w:r>
      <w:r>
        <w:rPr>
          <w:rFonts w:ascii="Myriad Pro" w:hAnsi="Myriad Pro"/>
          <w:b w:val="false"/>
          <w:color w:val="231F20"/>
          <w:spacing w:val="0"/>
          <w:w w:val="100"/>
          <w:position w:val="2"/>
          <w:sz w:val="59"/>
        </w:rPr>
        <w:t>e</w:t>
      </w:r>
      <w:r>
        <w:rPr>
          <w:rFonts w:ascii="Myriad Pro" w:hAnsi="Myriad Pro"/>
          <w:b w:val="false"/>
          <w:color w:val="231F20"/>
          <w:spacing w:val="-2"/>
          <w:w w:val="100"/>
          <w:position w:val="2"/>
          <w:sz w:val="59"/>
        </w:rPr>
        <w:t>n</w:t>
      </w:r>
      <w:r>
        <w:rPr>
          <w:rFonts w:ascii="Myriad Pro" w:hAnsi="Myriad Pro"/>
          <w:b w:val="false"/>
          <w:color w:val="231F20"/>
          <w:spacing w:val="0"/>
          <w:w w:val="100"/>
          <w:position w:val="2"/>
          <w:sz w:val="59"/>
        </w:rPr>
        <w:t>tion on</w:t>
      </w:r>
    </w:p>
    <w:p>
      <w:pPr>
        <w:pStyle w:val="Normal"/>
        <w:bidi w:val="0"/>
        <w:spacing w:lineRule="auto" w:line="240"/>
        <w:ind w:left="1016" w:right="990" w:hanging="0"/>
        <w:jc w:val="center"/>
        <w:rPr/>
      </w:pPr>
      <w:r>
        <w:rPr>
          <w:rFonts w:ascii="Myriad Pro" w:hAnsi="Myriad Pro"/>
          <w:b w:val="false"/>
          <w:color w:val="00AEEF"/>
          <w:spacing w:val="0"/>
          <w:w w:val="100"/>
          <w:sz w:val="59"/>
        </w:rPr>
        <w:t xml:space="preserve">the </w:t>
      </w:r>
      <w:r>
        <w:rPr>
          <w:rFonts w:ascii="Myriad Pro" w:hAnsi="Myriad Pro"/>
          <w:b w:val="false"/>
          <w:color w:val="00AEEF"/>
          <w:spacing w:val="6"/>
          <w:w w:val="100"/>
          <w:sz w:val="59"/>
        </w:rPr>
        <w:t>R</w:t>
      </w:r>
      <w:r>
        <w:rPr>
          <w:rFonts w:ascii="Myriad Pro" w:hAnsi="Myriad Pro"/>
          <w:b w:val="false"/>
          <w:color w:val="00AEEF"/>
          <w:spacing w:val="0"/>
          <w:w w:val="100"/>
          <w:sz w:val="59"/>
        </w:rPr>
        <w:t>ig</w:t>
      </w:r>
      <w:r>
        <w:rPr>
          <w:rFonts w:ascii="Myriad Pro" w:hAnsi="Myriad Pro"/>
          <w:b w:val="false"/>
          <w:color w:val="00AEEF"/>
          <w:spacing w:val="-2"/>
          <w:w w:val="100"/>
          <w:sz w:val="59"/>
        </w:rPr>
        <w:t>h</w:t>
      </w:r>
      <w:r>
        <w:rPr>
          <w:rFonts w:ascii="Myriad Pro" w:hAnsi="Myriad Pro"/>
          <w:b w:val="false"/>
          <w:color w:val="00AEEF"/>
          <w:spacing w:val="0"/>
          <w:w w:val="100"/>
          <w:sz w:val="59"/>
        </w:rPr>
        <w:t xml:space="preserve">ts of </w:t>
      </w:r>
      <w:r>
        <w:rPr>
          <w:rFonts w:ascii="Myriad Pro" w:hAnsi="Myriad Pro"/>
          <w:b w:val="false"/>
          <w:color w:val="00AEEF"/>
          <w:spacing w:val="-15"/>
          <w:w w:val="100"/>
          <w:sz w:val="59"/>
        </w:rPr>
        <w:t>P</w:t>
      </w:r>
      <w:r>
        <w:rPr>
          <w:rFonts w:ascii="Myriad Pro" w:hAnsi="Myriad Pro"/>
          <w:b w:val="false"/>
          <w:color w:val="00AEEF"/>
          <w:spacing w:val="0"/>
          <w:w w:val="100"/>
          <w:sz w:val="59"/>
        </w:rPr>
        <w:t xml:space="preserve">ersons with </w:t>
      </w:r>
      <w:r>
        <w:rPr>
          <w:rFonts w:ascii="Myriad Pro" w:hAnsi="Myriad Pro"/>
          <w:b w:val="false"/>
          <w:color w:val="00AEEF"/>
          <w:spacing w:val="1"/>
          <w:w w:val="100"/>
          <w:sz w:val="59"/>
        </w:rPr>
        <w:t>D</w:t>
      </w:r>
      <w:r>
        <w:rPr>
          <w:rFonts w:ascii="Myriad Pro" w:hAnsi="Myriad Pro"/>
          <w:b w:val="false"/>
          <w:color w:val="00AEEF"/>
          <w:spacing w:val="0"/>
          <w:w w:val="100"/>
          <w:sz w:val="59"/>
        </w:rPr>
        <w:t xml:space="preserve">isabilities and </w:t>
      </w:r>
      <w:r>
        <w:rPr>
          <w:rFonts w:ascii="Myriad Pro" w:hAnsi="Myriad Pro"/>
          <w:b w:val="false"/>
          <w:color w:val="231F20"/>
          <w:spacing w:val="0"/>
          <w:w w:val="100"/>
          <w:sz w:val="59"/>
        </w:rPr>
        <w:t xml:space="preserve">Optional </w:t>
      </w:r>
      <w:r>
        <w:rPr>
          <w:rFonts w:ascii="Myriad Pro" w:hAnsi="Myriad Pro"/>
          <w:b w:val="false"/>
          <w:color w:val="231F20"/>
          <w:spacing w:val="-10"/>
          <w:w w:val="100"/>
          <w:sz w:val="59"/>
        </w:rPr>
        <w:t>P</w:t>
      </w:r>
      <w:r>
        <w:rPr>
          <w:rFonts w:ascii="Myriad Pro" w:hAnsi="Myriad Pro"/>
          <w:b w:val="false"/>
          <w:color w:val="231F20"/>
          <w:spacing w:val="-4"/>
          <w:w w:val="100"/>
          <w:sz w:val="59"/>
        </w:rPr>
        <w:t>r</w:t>
      </w:r>
      <w:r>
        <w:rPr>
          <w:rFonts w:ascii="Myriad Pro" w:hAnsi="Myriad Pro"/>
          <w:b w:val="false"/>
          <w:color w:val="231F20"/>
          <w:spacing w:val="0"/>
          <w:w w:val="100"/>
          <w:sz w:val="59"/>
        </w:rPr>
        <w:t>o</w:t>
      </w:r>
      <w:r>
        <w:rPr>
          <w:rFonts w:ascii="Myriad Pro" w:hAnsi="Myriad Pro"/>
          <w:b w:val="false"/>
          <w:color w:val="231F20"/>
          <w:spacing w:val="-4"/>
          <w:w w:val="100"/>
          <w:sz w:val="59"/>
        </w:rPr>
        <w:t>t</w:t>
      </w:r>
      <w:r>
        <w:rPr>
          <w:rFonts w:ascii="Myriad Pro" w:hAnsi="Myriad Pro"/>
          <w:b w:val="false"/>
          <w:color w:val="231F20"/>
          <w:spacing w:val="1"/>
          <w:w w:val="100"/>
          <w:sz w:val="59"/>
        </w:rPr>
        <w:t>o</w:t>
      </w:r>
      <w:r>
        <w:rPr>
          <w:rFonts w:ascii="Myriad Pro" w:hAnsi="Myriad Pro"/>
          <w:b w:val="false"/>
          <w:color w:val="231F20"/>
          <w:spacing w:val="-4"/>
          <w:w w:val="100"/>
          <w:sz w:val="59"/>
        </w:rPr>
        <w:t>c</w:t>
      </w:r>
      <w:r>
        <w:rPr>
          <w:rFonts w:ascii="Myriad Pro" w:hAnsi="Myriad Pro"/>
          <w:b w:val="false"/>
          <w:color w:val="231F20"/>
          <w:spacing w:val="0"/>
          <w:w w:val="99"/>
          <w:sz w:val="59"/>
        </w:rPr>
        <w:t>ol</w:t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6" w:after="0"/>
        <w:ind w:left="2785" w:right="2676" w:hanging="0"/>
        <w:jc w:val="center"/>
        <w:rPr/>
      </w:pPr>
      <w:r>
        <w:rPr>
          <w:rFonts w:ascii="Myriad Pro" w:hAnsi="Myriad Pro"/>
          <w:b w:val="false"/>
          <w:color w:val="231F20"/>
          <w:spacing w:val="0"/>
          <w:w w:val="100"/>
          <w:sz w:val="24"/>
        </w:rPr>
        <w:t>UNITED N</w:t>
      </w:r>
      <w:r>
        <w:rPr>
          <w:rFonts w:ascii="Myriad Pro" w:hAnsi="Myriad Pro"/>
          <w:b w:val="false"/>
          <w:color w:val="231F20"/>
          <w:spacing w:val="-19"/>
          <w:w w:val="100"/>
          <w:sz w:val="24"/>
        </w:rPr>
        <w:t>A</w:t>
      </w:r>
      <w:r>
        <w:rPr>
          <w:rFonts w:ascii="Myriad Pro" w:hAnsi="Myriad Pro"/>
          <w:b w:val="false"/>
          <w:color w:val="231F20"/>
          <w:spacing w:val="0"/>
          <w:w w:val="100"/>
          <w:sz w:val="24"/>
        </w:rPr>
        <w:t>TIONS</w:t>
      </w:r>
    </w:p>
    <w:p>
      <w:pPr>
        <w:sectPr>
          <w:type w:val="nextPage"/>
          <w:pgSz w:w="10080" w:h="14400"/>
          <w:pgMar w:left="1400" w:right="140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0" w:before="1" w:after="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Myriad Pro" w:hAnsi="Myriad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yriad Pro" w:hAnsi="Myriad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0" w:before="37" w:after="0"/>
        <w:ind w:left="2110" w:right="2093" w:hanging="0"/>
        <w:jc w:val="center"/>
        <w:rPr/>
      </w:pPr>
      <w:r>
        <w:rPr>
          <w:rFonts w:ascii="Times New Roman" w:hAnsi="Times New Roman"/>
          <w:b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4"/>
          <w:w w:val="100"/>
          <w:sz w:val="20"/>
        </w:rPr>
        <w:t>V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IO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color w:val="000000"/>
          <w:spacing w:val="4"/>
          <w:w w:val="100"/>
          <w:sz w:val="20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4"/>
          <w:w w:val="100"/>
          <w:sz w:val="20"/>
        </w:rPr>
        <w:t>RIG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/>
          <w:color w:val="000000"/>
          <w:spacing w:val="3"/>
          <w:w w:val="102"/>
          <w:sz w:val="20"/>
        </w:rPr>
        <w:t xml:space="preserve">ONS 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4"/>
          <w:w w:val="102"/>
          <w:sz w:val="20"/>
        </w:rPr>
        <w:t>DI</w:t>
      </w:r>
      <w:r>
        <w:rPr>
          <w:rFonts w:ascii="Times New Roman" w:hAnsi="Times New Roman"/>
          <w:b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/>
          <w:color w:val="000000"/>
          <w:spacing w:val="4"/>
          <w:w w:val="102"/>
          <w:sz w:val="20"/>
        </w:rPr>
        <w:t>ABI</w:t>
      </w:r>
      <w:r>
        <w:rPr>
          <w:rFonts w:ascii="Times New Roman" w:hAnsi="Times New Roman"/>
          <w:b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/>
          <w:color w:val="000000"/>
          <w:spacing w:val="4"/>
          <w:w w:val="102"/>
          <w:sz w:val="20"/>
        </w:rPr>
        <w:t>TIES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32" w:right="3917" w:hanging="0"/>
        <w:jc w:val="center"/>
        <w:rPr/>
      </w:pPr>
      <w:r>
        <w:rPr>
          <w:rFonts w:ascii="Times New Roman" w:hAnsi="Times New Roman"/>
          <w:b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/>
          <w:color w:val="000000"/>
          <w:spacing w:val="-1"/>
          <w:w w:val="102"/>
          <w:sz w:val="20"/>
        </w:rPr>
        <w:t>r</w:t>
      </w:r>
      <w:r>
        <w:rPr>
          <w:rFonts w:ascii="Times New Roman" w:hAnsi="Times New Roman"/>
          <w:b/>
          <w:color w:val="000000"/>
          <w:spacing w:val="3"/>
          <w:w w:val="102"/>
          <w:sz w:val="20"/>
        </w:rPr>
        <w:t>eamb</w:t>
      </w:r>
      <w:r>
        <w:rPr>
          <w:rFonts w:ascii="Times New Roman" w:hAnsi="Times New Roman"/>
          <w:b/>
          <w:color w:val="000000"/>
          <w:spacing w:val="4"/>
          <w:w w:val="102"/>
          <w:sz w:val="20"/>
        </w:rPr>
        <w:t>l</w:t>
      </w:r>
      <w:r>
        <w:rPr>
          <w:rFonts w:ascii="Times New Roman" w:hAnsi="Times New Roman"/>
          <w:b/>
          <w:color w:val="000000"/>
          <w:spacing w:val="0"/>
          <w:w w:val="102"/>
          <w:sz w:val="20"/>
        </w:rPr>
        <w:t>e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7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Parti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2"/>
          <w:sz w:val="20"/>
        </w:rPr>
        <w:t>Conventi</w:t>
      </w:r>
      <w:r>
        <w:rPr>
          <w:rFonts w:ascii="Times New Roman" w:hAnsi="Times New Roman"/>
          <w:b w:val="false"/>
          <w:i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Recall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inc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ar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gn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wo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ali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mb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m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found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just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d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Rec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niz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ivers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n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ena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gr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very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it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reed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m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tin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kind,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Re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firm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v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divisibi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depend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la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uar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joy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crimination,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Recall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tern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ven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m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o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ultu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n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v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olit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gh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n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limin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ac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cri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li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ga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at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h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il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te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gr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k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am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ies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Rec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niz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lv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u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etw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ir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titudi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onmen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rri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f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fectiv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ip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i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Rec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niz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g  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mpor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p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polic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li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o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cer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Di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bl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qualiz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tun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f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lic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l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m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ation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g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t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ur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pportun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rson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lities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mphasiz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r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ream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su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g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lev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eg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tain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velopme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,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34" w:after="0"/>
        <w:ind w:left="1017" w:right="967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Rec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niz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l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crimin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gai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o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um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240"/>
        <w:ind w:left="15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Rec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niz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rth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vers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Rec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niz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m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qu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sive su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,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ern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ari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stru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rtak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r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ip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oci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h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orld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6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Rec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niz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impor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nati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er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v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tr</w:t>
      </w:r>
      <w:r>
        <w:rPr>
          <w:rFonts w:ascii="Times New Roman" w:hAnsi="Times New Roman"/>
          <w:b w:val="false"/>
          <w:i w:val="false"/>
          <w:color w:val="000000"/>
          <w:spacing w:val="-10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eve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s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Rec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niz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u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is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tent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tri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mad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over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e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-be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vers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mo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joy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dam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fu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ip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ha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g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igni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conom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oci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over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Rec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niz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imp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d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de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es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onsideri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t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ti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ci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-m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c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mm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rec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cer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m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ern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bj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ulti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gg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discrimina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ngua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lit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nion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o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ig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r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t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Rec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niz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o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f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re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s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ts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o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j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buse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gl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l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eatm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ltreat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t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480" w:footer="2958" w:bottom="3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Rec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niz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fu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y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m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ed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basis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al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ligat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tak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s</w:t>
      </w:r>
    </w:p>
    <w:p>
      <w:pPr>
        <w:pStyle w:val="Normal"/>
        <w:bidi w:val="0"/>
        <w:spacing w:lineRule="exact" w:line="229"/>
        <w:ind w:left="10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ld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mphasiz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por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m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joy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m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s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7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Highlig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t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jor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di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ver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g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z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t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r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ga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p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bili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ear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m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p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p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i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tai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v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a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stru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di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te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arti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u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fli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cupation,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Reco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niz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por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hysic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oci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m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edu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for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mmunic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abl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l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ndam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re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,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Realizi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vidu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dividual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si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r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mo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s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z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n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u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m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ndam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up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oci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it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t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oci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e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t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sis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owa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joy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sabilities,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  a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e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tio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m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dign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gnific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tribu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of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oc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ta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m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rticipa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v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o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o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p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u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eve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s,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7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ows: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1</w:t>
      </w:r>
    </w:p>
    <w:p>
      <w:pPr>
        <w:pStyle w:val="Normal"/>
        <w:bidi w:val="0"/>
        <w:spacing w:lineRule="exact" w:line="229"/>
        <w:ind w:left="3994" w:right="398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Purp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e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6" w:firstLine="43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r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m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nsu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j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ndam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e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m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p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r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gni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firstLine="43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ong-t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ysic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n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te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ens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irm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ac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variou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icip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2</w:t>
      </w:r>
    </w:p>
    <w:p>
      <w:pPr>
        <w:pStyle w:val="Normal"/>
        <w:bidi w:val="0"/>
        <w:spacing w:lineRule="auto" w:line="240"/>
        <w:ind w:left="3868" w:right="3852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fi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it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s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po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nvention: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c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gu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p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x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Brail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ctil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ces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ltimed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rit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udio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lai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a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u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-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m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mmunic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form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log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9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gu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g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pok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anguages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c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”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tinc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u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tri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pai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ullify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ogni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j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c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dam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ti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onom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ultur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v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c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crimin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ason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modation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ason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mmod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cess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i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fi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djust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tion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urd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e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ti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b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liti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joy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esi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nvironm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ram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s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op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reat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xt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sib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d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z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ig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“Unive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sig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sis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u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ded.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3</w:t>
      </w:r>
    </w:p>
    <w:p>
      <w:pPr>
        <w:pStyle w:val="Normal"/>
        <w:bidi w:val="0"/>
        <w:spacing w:lineRule="exact" w:line="229"/>
        <w:ind w:left="3524" w:right="3508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n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s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nc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: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her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gni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ut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240"/>
        <w:ind w:left="15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on-discrimination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240"/>
        <w:ind w:left="15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ip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ociety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9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r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pt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v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477"/>
        <w:ind w:left="1570" w:right="456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ortuni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sibility;</w:t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240" w:before="9" w:after="0"/>
        <w:ind w:left="15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etw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om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volv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paci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sabiliti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r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d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i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4</w:t>
      </w:r>
    </w:p>
    <w:p>
      <w:pPr>
        <w:pStyle w:val="Normal"/>
        <w:bidi w:val="0"/>
        <w:spacing w:lineRule="auto" w:line="240"/>
        <w:ind w:left="3476" w:right="3457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ner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obl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gat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ons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liz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undam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sabili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c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n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k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ke: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1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d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l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dministra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i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ent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ogniz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nt Convention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propr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gisla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f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u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ust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ons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u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crimin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abil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ies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9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ote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mo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grammes;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34" w:after="0"/>
        <w:ind w:left="1017" w:right="967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fr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gag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act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nc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ist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b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c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u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stit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m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nvention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pri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crimin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aniz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v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pr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der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m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sea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e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niversall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esig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o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li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fi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v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qu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nim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s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pta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speci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iti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vail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m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ivers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s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anda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guidelines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ea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vail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log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forma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c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log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id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dev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ssistiv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log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it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iv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hnolog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ost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v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forma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bili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i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sis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no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new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log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nd facil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ies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ai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ssion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ork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s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e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ov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sis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a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o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oc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ak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x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va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d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a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oper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ew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gressiv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z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eju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b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ta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di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lic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na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ve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en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l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polic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mple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ven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cis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-mak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rocess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c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su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l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isab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o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s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vo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nclud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i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ro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ganiz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vis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duc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aliz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n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forc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tri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p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he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ed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n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xis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rsu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t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c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ed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xtent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vis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t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d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mit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xc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5</w:t>
      </w:r>
    </w:p>
    <w:p>
      <w:pPr>
        <w:pStyle w:val="Normal"/>
        <w:bidi w:val="0"/>
        <w:spacing w:lineRule="exact" w:line="229"/>
        <w:ind w:left="2883" w:right="286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q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uali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no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-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discriminat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on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co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ef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c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n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te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0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ib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cri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disabilit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g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otect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i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crimin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m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c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n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Parti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te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son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vid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s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ce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h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c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side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c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in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nvention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6</w:t>
      </w:r>
    </w:p>
    <w:p>
      <w:pPr>
        <w:pStyle w:val="Normal"/>
        <w:bidi w:val="0"/>
        <w:spacing w:lineRule="auto" w:line="240"/>
        <w:ind w:left="3278" w:right="326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-7"/>
          <w:w w:val="100"/>
          <w:sz w:val="20"/>
        </w:rPr>
        <w:t>W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m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sabi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es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gn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i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ab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l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jo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fu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ce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power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u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e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j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e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nvent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7</w:t>
      </w:r>
    </w:p>
    <w:p>
      <w:pPr>
        <w:pStyle w:val="Normal"/>
        <w:bidi w:val="0"/>
        <w:spacing w:lineRule="exact" w:line="229"/>
        <w:ind w:left="3219" w:right="320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hi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sabil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es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y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ild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ment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hildren.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30" w:before="37" w:after="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cer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im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ideration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vie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be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e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d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turi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si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ildr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vi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ge-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i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sis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ght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8</w:t>
      </w:r>
    </w:p>
    <w:p>
      <w:pPr>
        <w:pStyle w:val="Normal"/>
        <w:bidi w:val="0"/>
        <w:spacing w:lineRule="auto" w:line="240"/>
        <w:ind w:left="3537" w:right="3523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-11"/>
          <w:w w:val="102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w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2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ene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s-ra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g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i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di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op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te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as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s: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o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fam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a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s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s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righ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ties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6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b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otyp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jud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rm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act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re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ife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ware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p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tri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bilities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468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nclu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: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iti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waren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ampaigns design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:</w:t>
      </w:r>
    </w:p>
    <w:p>
      <w:pPr>
        <w:pStyle w:val="Normal"/>
        <w:bidi w:val="0"/>
        <w:spacing w:lineRule="atLeast" w:line="460"/>
        <w:ind w:left="1570" w:right="9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ur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en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sabil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o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oc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w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e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s</w:t>
      </w:r>
    </w:p>
    <w:p>
      <w:pPr>
        <w:pStyle w:val="Normal"/>
        <w:bidi w:val="0"/>
        <w:spacing w:lineRule="auto" w:line="240"/>
        <w:ind w:left="1570" w:right="433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a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bil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ies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70" w:right="96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ii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kil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i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orkpl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ste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a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h disabilities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courag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d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rt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sist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rp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nvention;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0" w:before="37" w:after="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w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am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gar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person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sab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i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9</w:t>
      </w:r>
    </w:p>
    <w:p>
      <w:pPr>
        <w:pStyle w:val="Normal"/>
        <w:bidi w:val="0"/>
        <w:spacing w:lineRule="auto" w:line="240"/>
        <w:ind w:left="3796" w:right="3779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Access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b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y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d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participat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pri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y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vi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m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anspor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mm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nication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m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unic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rb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u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h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identifi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limin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ac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r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li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a: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6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uilding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oa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ans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c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ces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9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for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clud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n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v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es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284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ro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me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s: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mu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ent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nim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da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li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sib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ublic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1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v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i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fac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erv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c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pub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sib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bilities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v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ai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d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b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fac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bilities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ui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public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gna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ra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d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orms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6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mediar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cludi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ad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profes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pret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acilit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sib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il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ublic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m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sis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p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mation;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34" w:after="0"/>
        <w:ind w:left="1017" w:right="967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for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hno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nternet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m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distribu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form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m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o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y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hn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ys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s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nim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t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10</w:t>
      </w:r>
    </w:p>
    <w:p>
      <w:pPr>
        <w:pStyle w:val="Normal"/>
        <w:bidi w:val="0"/>
        <w:spacing w:lineRule="auto" w:line="240"/>
        <w:ind w:left="3825" w:right="3807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R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g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ife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1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e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her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i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s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jo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23" w:right="3908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8"/>
          <w:w w:val="102"/>
          <w:sz w:val="20"/>
        </w:rPr>
        <w:t>1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1</w:t>
      </w:r>
    </w:p>
    <w:p>
      <w:pPr>
        <w:pStyle w:val="Normal"/>
        <w:bidi w:val="0"/>
        <w:spacing w:lineRule="exact" w:line="229"/>
        <w:ind w:left="2161" w:right="214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u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man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t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em</w:t>
      </w:r>
      <w:r>
        <w:rPr>
          <w:rFonts w:ascii="Times New Roman" w:hAnsi="Times New Roman"/>
          <w:b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rge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s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blig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d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n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nit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ntern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ec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s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t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rm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f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nitar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c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ccurr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u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ste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12</w:t>
      </w:r>
    </w:p>
    <w:p>
      <w:pPr>
        <w:pStyle w:val="Normal"/>
        <w:bidi w:val="0"/>
        <w:spacing w:lineRule="auto" w:line="240"/>
        <w:ind w:left="2885" w:right="2872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cogniti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bef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w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ni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very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ef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j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g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pac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p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ife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v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q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erci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x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ord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fe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sha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m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a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p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gh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fl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t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lo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s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ircumst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short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j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v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pet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judic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od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e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0" w:before="37" w:after="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e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c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nteres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vis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pr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e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he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inanc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oa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rtga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financi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rbitraril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ep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rope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13</w:t>
      </w:r>
    </w:p>
    <w:p>
      <w:pPr>
        <w:pStyle w:val="Normal"/>
        <w:bidi w:val="0"/>
        <w:spacing w:lineRule="auto" w:line="240"/>
        <w:ind w:left="3626" w:right="361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e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ju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i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e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r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vi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du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pr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o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ir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d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n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cl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nes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ed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c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g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min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ges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ju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ain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orki</w:t>
      </w:r>
      <w:r>
        <w:rPr>
          <w:rFonts w:ascii="Times New Roman" w:hAnsi="Times New Roman"/>
          <w:b w:val="false"/>
          <w:i w:val="false"/>
          <w:color w:val="000000"/>
          <w:spacing w:val="6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i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dministr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l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14</w:t>
      </w:r>
    </w:p>
    <w:p>
      <w:pPr>
        <w:pStyle w:val="Normal"/>
        <w:bidi w:val="0"/>
        <w:spacing w:lineRule="auto" w:line="240"/>
        <w:ind w:left="2989" w:right="2973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i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rs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n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s: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240"/>
        <w:ind w:left="15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j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cur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b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lawf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bitr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iv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x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nc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justi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priv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iber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epr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be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r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t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uar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d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t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pli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incip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s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ccomm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ion.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15</w:t>
      </w:r>
    </w:p>
    <w:p>
      <w:pPr>
        <w:pStyle w:val="Normal"/>
        <w:bidi w:val="0"/>
        <w:spacing w:lineRule="exact" w:line="230" w:before="2" w:after="0"/>
        <w:ind w:left="1928" w:right="191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ed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ort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rue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 xml:space="preserve">degrading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atme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punis</w:t>
      </w:r>
      <w:r>
        <w:rPr>
          <w:rFonts w:ascii="Times New Roman" w:hAnsi="Times New Roman"/>
          <w:b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ment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o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egrad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reat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ish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c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bjec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cienti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xperimenta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gisl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dministr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judic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ab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o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ru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d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eat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ishm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16</w:t>
      </w:r>
    </w:p>
    <w:p>
      <w:pPr>
        <w:pStyle w:val="Normal"/>
        <w:bidi w:val="0"/>
        <w:spacing w:lineRule="auto" w:line="240"/>
        <w:ind w:left="2245" w:right="223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ed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x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a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vio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n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abu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e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pri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egis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dministrative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oci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duc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ot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bo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ts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loit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ol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clu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spec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p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r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riat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nsi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sis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mil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r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provis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for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nst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loita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iol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b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c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ge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-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y-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nsitive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c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x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vi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b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ac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rog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sig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nito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dep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uthori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y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sycho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over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habilita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oc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integr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ec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f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loit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ol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o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provi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protec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integr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nviro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l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sp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ig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ut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k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-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-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i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ds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l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egisl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ol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cie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o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child-foc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gisl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lic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sta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gai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dentif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vestig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ro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uted.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17</w:t>
      </w:r>
    </w:p>
    <w:p>
      <w:pPr>
        <w:pStyle w:val="Normal"/>
        <w:bidi w:val="0"/>
        <w:spacing w:lineRule="exact" w:line="229"/>
        <w:ind w:left="2691" w:right="2675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g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ers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n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8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p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y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s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18</w:t>
      </w:r>
    </w:p>
    <w:p>
      <w:pPr>
        <w:pStyle w:val="Normal"/>
        <w:bidi w:val="0"/>
        <w:spacing w:lineRule="auto" w:line="240"/>
        <w:ind w:left="2695" w:right="268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r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mo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v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me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at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o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l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y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cogn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be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ve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ed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id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ation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9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bilities: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q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ona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pr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bitra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lity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v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til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ocu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ocument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ific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l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migr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cee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e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lit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vement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240"/>
        <w:ind w:left="15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9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priv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bitrar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abili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1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i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medi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f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qu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ssib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ts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19</w:t>
      </w:r>
    </w:p>
    <w:p>
      <w:pPr>
        <w:pStyle w:val="Normal"/>
        <w:bidi w:val="0"/>
        <w:spacing w:lineRule="exact" w:line="230" w:before="2" w:after="0"/>
        <w:ind w:left="2412" w:right="2397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v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nd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d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 xml:space="preserve">n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com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n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y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6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cogn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o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ro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njoym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r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ip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hat: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port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o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l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id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li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u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v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rrangement;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-home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t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perso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sist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c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v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inc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so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g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munity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8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v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p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ds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20</w:t>
      </w:r>
    </w:p>
    <w:p>
      <w:pPr>
        <w:pStyle w:val="Normal"/>
        <w:bidi w:val="0"/>
        <w:spacing w:lineRule="auto" w:line="240"/>
        <w:ind w:left="3565" w:right="3547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rson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mob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y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s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bilit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reat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nd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abili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luding b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: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ho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r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t;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ac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mobilit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id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si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c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log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sis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ar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k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vail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r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ost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8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a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k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p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ork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sabilities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coura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sis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chno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p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lities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21</w:t>
      </w:r>
    </w:p>
    <w:p>
      <w:pPr>
        <w:pStyle w:val="Normal"/>
        <w:bidi w:val="0"/>
        <w:spacing w:lineRule="auto" w:line="240"/>
        <w:ind w:left="2266" w:right="225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ed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x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s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i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p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n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io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 xml:space="preserve">access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fo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rm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at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n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ro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asu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erc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r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ed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p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on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ed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e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f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unic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fi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nven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: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en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rson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o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er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k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n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ddi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st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t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gua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Braille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menta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terna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,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0" w:before="37" w:after="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rm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i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ic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nterac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v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v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public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form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b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ties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courag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clu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d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nf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rma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r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ces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bilities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240"/>
        <w:ind w:left="15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ogniz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anguages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22</w:t>
      </w:r>
    </w:p>
    <w:p>
      <w:pPr>
        <w:pStyle w:val="Normal"/>
        <w:bidi w:val="0"/>
        <w:spacing w:lineRule="auto" w:line="240"/>
        <w:ind w:left="3481" w:right="3464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spe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pr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vacy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i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ar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id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fer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hi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p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mi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rresp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lawf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c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on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reputation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suc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f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ttacks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v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habili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form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h othe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23</w:t>
      </w:r>
    </w:p>
    <w:p>
      <w:pPr>
        <w:pStyle w:val="Normal"/>
        <w:bidi w:val="0"/>
        <w:spacing w:lineRule="auto" w:line="240"/>
        <w:ind w:left="2894" w:right="288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s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mi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y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a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iminat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crimin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gai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tt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l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rria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mi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enth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lation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r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hat: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ar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geabl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m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cognized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c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b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pac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-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m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d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g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z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x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vid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0" w:before="37" w:after="0"/>
        <w:ind w:left="1017" w:right="968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i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t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er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g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sibil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ua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shi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a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i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eeshi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mi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stitu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cep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o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gisl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mou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pr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sista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form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ild-rea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sponsi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qu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p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m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eg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g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der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a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comprehensiv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for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v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amili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gai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e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pet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j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judic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mi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d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l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re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e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il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cas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i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d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m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der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n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mil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il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ett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g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24</w:t>
      </w:r>
    </w:p>
    <w:p>
      <w:pPr>
        <w:pStyle w:val="Normal"/>
        <w:bidi w:val="0"/>
        <w:spacing w:lineRule="auto" w:line="240"/>
        <w:ind w:left="3899" w:right="3884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ca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i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n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gn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crimin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tuni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s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d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ys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e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r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ir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o: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velop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f-wo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ngthe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u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undamen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versity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velop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nal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reativ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ys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l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ential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8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abl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ip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ie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17" w:right="263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aliz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hat: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clu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gener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ys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u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pul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from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ond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lity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dis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fre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im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d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duca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ason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om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quire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s p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vid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e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p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i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en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ys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acilit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duca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divi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p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i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xim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oc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velop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st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o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ion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oc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velop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muni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shal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ncluding: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7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 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ar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 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terna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cr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menta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tern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i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kil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lit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entoring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7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ar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gu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uis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dent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mmu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u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du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hildr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li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afbl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e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an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uag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ividu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i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xi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oc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lo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aliz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shal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appro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mp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if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langu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d/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il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ssion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ai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sha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por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waren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ug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o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c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ucatio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teri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p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bilities.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34" w:after="0"/>
        <w:ind w:left="1017" w:right="96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er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oc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d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du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fel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ar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cri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rov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lities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25</w:t>
      </w:r>
    </w:p>
    <w:p>
      <w:pPr>
        <w:pStyle w:val="Normal"/>
        <w:bidi w:val="0"/>
        <w:spacing w:lineRule="auto" w:line="240"/>
        <w:ind w:left="4058" w:right="4044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al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h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ogn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enj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high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t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and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ith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crimin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pr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healt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i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alth-re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h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hall: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qua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and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d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a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ov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th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l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-b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ammes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e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sabiliti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pec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a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i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ven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pri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v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s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minim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prev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r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ild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s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v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l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os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eop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w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u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reas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q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fess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qualit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for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waren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gnit</w:t>
      </w:r>
      <w:r>
        <w:rPr>
          <w:rFonts w:ascii="Times New Roman" w:hAnsi="Times New Roman"/>
          <w:b w:val="false"/>
          <w:i w:val="false"/>
          <w:color w:val="000000"/>
          <w:spacing w:val="-9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ne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o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ai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th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a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iv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are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ib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crim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gai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n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manner;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ri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at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en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er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lu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b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26</w:t>
      </w:r>
    </w:p>
    <w:p>
      <w:pPr>
        <w:pStyle w:val="Normal"/>
        <w:bidi w:val="0"/>
        <w:spacing w:lineRule="exact" w:line="229"/>
        <w:ind w:left="2972" w:right="2955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Ha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bil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ehabil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n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includ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r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mainta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xim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pende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y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n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ocati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bili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aniz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reng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t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comprehens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bilit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habili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v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gramm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health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plo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oc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rv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: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1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l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os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ultidis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lin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sess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vid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treng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p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clu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ie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luntar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vail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uni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u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reas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velop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it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ntinu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ai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fession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s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k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habilit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37"/>
        <w:ind w:left="1017" w:right="9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m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vailabili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knowled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sis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v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chnolog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l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t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it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27</w:t>
      </w:r>
    </w:p>
    <w:p>
      <w:pPr>
        <w:pStyle w:val="Normal"/>
        <w:bidi w:val="0"/>
        <w:spacing w:lineRule="auto" w:line="240"/>
        <w:ind w:left="3326" w:right="3307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-8"/>
          <w:w w:val="100"/>
          <w:sz w:val="20"/>
        </w:rPr>
        <w:t>W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emp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oyment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cogn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or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tun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iv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k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w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ron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m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liz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rk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u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u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mploym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k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pr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u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g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: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ib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c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n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att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cern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m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i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ploy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t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pl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re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ance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ork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t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s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i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basi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othe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j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vour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di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qu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t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r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u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a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y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0" w:before="37" w:after="0"/>
        <w:ind w:left="1017" w:right="96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ork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griev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erc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thers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a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hn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c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g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v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c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oc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t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ra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7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p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t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d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k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sis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indin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intai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tur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m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oym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6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t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lf-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p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ym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repreneurshi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opera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ar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us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s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240"/>
        <w:ind w:left="15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pl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b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ector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6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p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v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r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lic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asu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clud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ma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cen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as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s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on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com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v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rson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o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lace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quis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rk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i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arket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h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j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turn-to-w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gram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sab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lav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vitu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ro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s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abou</w:t>
      </w:r>
      <w:r>
        <w:rPr>
          <w:rFonts w:ascii="Times New Roman" w:hAnsi="Times New Roman"/>
          <w:b w:val="false"/>
          <w:i w:val="false"/>
          <w:color w:val="000000"/>
          <w:spacing w:val="-8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28</w:t>
      </w:r>
    </w:p>
    <w:p>
      <w:pPr>
        <w:pStyle w:val="Normal"/>
        <w:bidi w:val="0"/>
        <w:spacing w:lineRule="auto" w:line="240"/>
        <w:ind w:left="2127" w:right="2113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qu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stand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so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-1"/>
          <w:w w:val="102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otecti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n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i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and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v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l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mil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clud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oth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tin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v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e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af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m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aliz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crimin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17" w:right="9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n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r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oc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joy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opri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afegu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aliz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easures: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7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d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dev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sist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y-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e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om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i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l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soci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gram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du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ogrammes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amil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v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t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ve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sis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b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n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dequ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ll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inan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s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stanc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og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mm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8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tirem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f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amm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29</w:t>
      </w:r>
    </w:p>
    <w:p>
      <w:pPr>
        <w:pStyle w:val="Normal"/>
        <w:bidi w:val="0"/>
        <w:spacing w:lineRule="exact" w:line="229"/>
        <w:ind w:left="2579" w:right="2564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li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if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e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uara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h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por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j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take: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e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l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ip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b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rec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r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ntati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rtun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: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70" w:right="96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u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o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d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i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t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use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70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i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cre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ll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b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f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u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im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tiv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o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bl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nc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v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overnm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lit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sis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olog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op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te;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34" w:after="0"/>
        <w:ind w:left="1570" w:right="9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ii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uarante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pres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t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es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sis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o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ce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6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m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tiv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vi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c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ai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min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ip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b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i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ng: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70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-governm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z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ciation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cer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b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polit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tiv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dministr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l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arties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240"/>
        <w:ind w:left="1570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i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joi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aniz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n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30</w:t>
      </w:r>
    </w:p>
    <w:p>
      <w:pPr>
        <w:pStyle w:val="Normal"/>
        <w:bidi w:val="0"/>
        <w:spacing w:lineRule="auto" w:line="240"/>
        <w:ind w:left="2568" w:right="2553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ec</w:t>
      </w:r>
      <w:r>
        <w:rPr>
          <w:rFonts w:ascii="Times New Roman" w:hAnsi="Times New Roman"/>
          <w:b/>
          <w:i w:val="false"/>
          <w:color w:val="000000"/>
          <w:spacing w:val="-1"/>
          <w:w w:val="102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ea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i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t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o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ultu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i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lities: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70" w:right="18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j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s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ts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j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amm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ilm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a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vit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s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j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la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ultu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c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um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sib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j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ltu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mpo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ce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ap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el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rea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rtistic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t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nti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benef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iet</w:t>
      </w:r>
      <w:r>
        <w:rPr>
          <w:rFonts w:ascii="Times New Roman" w:hAnsi="Times New Roman"/>
          <w:b w:val="false"/>
          <w:i w:val="false"/>
          <w:color w:val="000000"/>
          <w:spacing w:val="-8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ro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te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t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lect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u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asona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nat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r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ultu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ate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ls.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37" w:before="34" w:after="0"/>
        <w:ind w:left="1017" w:right="9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l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og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s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pe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uis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denti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ngua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ulture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  a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abl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ip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po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pri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a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es: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cip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l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xt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sib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inst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por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tiv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ll lev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rt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iz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el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partic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ab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-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i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re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tivit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coura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qu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ruc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ai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es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c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g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re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our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nues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ip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l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re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port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clu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ti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tem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6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ab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e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vol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z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reation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ouris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i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por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es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31</w:t>
      </w:r>
    </w:p>
    <w:p>
      <w:pPr>
        <w:pStyle w:val="Normal"/>
        <w:bidi w:val="0"/>
        <w:spacing w:lineRule="auto" w:line="240"/>
        <w:ind w:left="3076" w:right="306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-7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d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i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n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pri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m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cludi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tatist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mu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mpl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intain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for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hall: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g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tabli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f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ud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g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tec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fid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a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p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iv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bilities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n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c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hum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ndamen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th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ll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tatistic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25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for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llec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ord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isaggreg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ro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ple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f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0" w:before="37" w:after="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’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blig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d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r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rri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erci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si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sem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s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atist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32</w:t>
      </w:r>
    </w:p>
    <w:p>
      <w:pPr>
        <w:pStyle w:val="Normal"/>
        <w:bidi w:val="0"/>
        <w:spacing w:lineRule="auto" w:line="240"/>
        <w:ind w:left="3199" w:right="3184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rn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cooper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i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n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oper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aliz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ven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under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reg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w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m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pri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n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lev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n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regio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iz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civ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ocie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z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clu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a: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su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n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op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tio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ve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gramm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s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h disabilities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suppor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-bu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h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ug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h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xp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ai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programm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ic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oper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nti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h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knowl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;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d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propri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h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o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s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stance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li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s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sist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log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ec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ogi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017" w:right="9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j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blig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g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vent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33</w:t>
      </w:r>
    </w:p>
    <w:p>
      <w:pPr>
        <w:pStyle w:val="Normal"/>
        <w:bidi w:val="0"/>
        <w:spacing w:lineRule="auto" w:line="240"/>
        <w:ind w:left="2505" w:right="2487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pl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me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nt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mo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o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ng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26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ord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ys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z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sha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sig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vern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tt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l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ent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v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sidera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blish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sign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ordin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chan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ern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lit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t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er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ev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ministrativ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inta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re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si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l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amew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nd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ism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t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v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sign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lish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chanis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ip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at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nctio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ion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stit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mo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Civ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c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c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ta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iz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ol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particip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34</w:t>
      </w:r>
    </w:p>
    <w:p>
      <w:pPr>
        <w:pStyle w:val="Normal"/>
        <w:bidi w:val="0"/>
        <w:spacing w:lineRule="auto" w:line="240"/>
        <w:ind w:left="1981" w:right="196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mm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g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rso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w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abi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iti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s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li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ea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fer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“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ittee”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f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ovided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we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ix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atific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s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s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mb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i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xim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u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ig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b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it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s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cit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an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n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t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xpe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c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in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ndidat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sider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vis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t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gra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vention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r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sider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e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ita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e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ph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representa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viliz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p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g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system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ip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pe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isabili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s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lec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c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ll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min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m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et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e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tw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stitu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u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per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lec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umb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o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olu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o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enta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it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f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dat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v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n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t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en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l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r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b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omin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onth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retary-Gen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t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o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omin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b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nvention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mb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lec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years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ligi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-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mb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i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xp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ars;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diat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fi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ai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s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e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fer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agra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rtic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lec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ddi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mb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oc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u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ord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va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s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r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mb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sig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n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u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Part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n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mb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ssess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qualific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e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quire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lev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ovisi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er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mai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m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22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t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u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oc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ure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i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ece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r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f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ci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erform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un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eeti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app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en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mb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olu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our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e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di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c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sp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sibilities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mb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facilitie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mun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pe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s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lai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c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ivi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mun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ations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35</w:t>
      </w:r>
    </w:p>
    <w:p>
      <w:pPr>
        <w:pStyle w:val="Normal"/>
        <w:bidi w:val="0"/>
        <w:spacing w:lineRule="exact" w:line="229"/>
        <w:ind w:left="3226" w:right="3212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por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Pa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s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28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b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tt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Secretary-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hens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blig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ss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sent</w:t>
      </w:r>
    </w:p>
    <w:p>
      <w:pPr>
        <w:pStyle w:val="Normal"/>
        <w:bidi w:val="0"/>
        <w:spacing w:lineRule="exact" w:line="229"/>
        <w:ind w:left="1017" w:right="41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d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017" w:right="9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ver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eq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sts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017" w:right="96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ec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li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plic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t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ports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ns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bse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por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p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for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ev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s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d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pa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po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s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o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a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sider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provi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agr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s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nvention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fil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bl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nvention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36</w:t>
      </w:r>
    </w:p>
    <w:p>
      <w:pPr>
        <w:pStyle w:val="Normal"/>
        <w:bidi w:val="0"/>
        <w:spacing w:lineRule="auto" w:line="240"/>
        <w:ind w:left="3251" w:right="3234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nsider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2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ports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re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de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tt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mak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es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en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end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ma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s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pro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w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n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p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mm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tee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qu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lev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ent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nv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fican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bmis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p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noti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plement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a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lia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m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vail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t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lev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llow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i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ha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v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c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cip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min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b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v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p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s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agra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ecretary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va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po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es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29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d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v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t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facilit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gges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gener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e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l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ports.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17" w:right="9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s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pro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p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iz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c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oth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pet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od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ddr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dic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h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ta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tte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b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v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ommend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que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ndic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37</w:t>
      </w:r>
    </w:p>
    <w:p>
      <w:pPr>
        <w:pStyle w:val="Normal"/>
        <w:bidi w:val="0"/>
        <w:spacing w:lineRule="auto" w:line="240"/>
        <w:ind w:left="1871" w:right="185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pera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betwe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at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omm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tee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017" w:right="9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s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mb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ulfil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and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s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du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sider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a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me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hanc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ac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plement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ro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nternation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38</w:t>
      </w:r>
    </w:p>
    <w:p>
      <w:pPr>
        <w:pStyle w:val="Normal"/>
        <w:bidi w:val="0"/>
        <w:spacing w:lineRule="auto" w:line="240"/>
        <w:ind w:left="2171" w:right="2157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s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h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mmi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t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w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b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d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s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ment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nven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c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a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fi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ve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esent Convention: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gen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prese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s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le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suc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s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te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c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mpet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opr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p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dv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plement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l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sc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p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nd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v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p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z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genc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b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plement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ll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ies;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itt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m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su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pri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od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n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su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sist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pe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reporti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li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gges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m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idi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li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ver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unctions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39</w:t>
      </w:r>
    </w:p>
    <w:p>
      <w:pPr>
        <w:pStyle w:val="Normal"/>
        <w:bidi w:val="0"/>
        <w:spacing w:lineRule="auto" w:line="240"/>
        <w:ind w:left="3237" w:right="3219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Co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tee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30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ye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ss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o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ake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en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commend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a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m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e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gges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gener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l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mm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geth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rt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40</w:t>
      </w:r>
    </w:p>
    <w:p>
      <w:pPr>
        <w:pStyle w:val="Normal"/>
        <w:bidi w:val="0"/>
        <w:spacing w:lineRule="auto" w:line="240"/>
        <w:ind w:left="3093" w:right="3078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nf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en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art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s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g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f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r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s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ent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nvention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n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f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ecretary-Gen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bse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et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cretary-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i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p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ci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41</w:t>
      </w:r>
    </w:p>
    <w:p>
      <w:pPr>
        <w:pStyle w:val="Normal"/>
        <w:bidi w:val="0"/>
        <w:spacing w:lineRule="auto" w:line="240"/>
        <w:ind w:left="3869" w:right="3855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os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ar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y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-Gen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42</w:t>
      </w:r>
    </w:p>
    <w:p>
      <w:pPr>
        <w:pStyle w:val="Normal"/>
        <w:bidi w:val="0"/>
        <w:spacing w:lineRule="exact" w:line="229"/>
        <w:ind w:left="3923" w:right="3910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Sig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re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gnat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z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eadqu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7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rk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a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3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4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3</w:t>
      </w:r>
    </w:p>
    <w:p>
      <w:pPr>
        <w:pStyle w:val="Normal"/>
        <w:bidi w:val="0"/>
        <w:spacing w:lineRule="auto" w:line="240"/>
        <w:ind w:left="3430" w:right="3413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b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ound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signator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nteg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iz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g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g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z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44</w:t>
      </w:r>
    </w:p>
    <w:p>
      <w:pPr>
        <w:pStyle w:val="Normal"/>
        <w:bidi w:val="0"/>
        <w:spacing w:lineRule="auto" w:line="240"/>
        <w:ind w:left="2794" w:right="2778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eg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n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inte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g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or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g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an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z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i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s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31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“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aniz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”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m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za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stitu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overe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mb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t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at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v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z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e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stru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l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f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s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t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p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tt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ent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ant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odi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xt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t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e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fere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z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m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ompet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rpo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ra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4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agrap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n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stru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p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g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g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z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teg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z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tt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competence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um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z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b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c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sa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45</w:t>
      </w:r>
    </w:p>
    <w:p>
      <w:pPr>
        <w:pStyle w:val="Normal"/>
        <w:bidi w:val="0"/>
        <w:spacing w:lineRule="auto" w:line="240"/>
        <w:ind w:left="3639" w:right="3625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t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fo</w:t>
      </w:r>
      <w:r>
        <w:rPr>
          <w:rFonts w:ascii="Times New Roman" w:hAnsi="Times New Roman"/>
          <w:b/>
          <w:i w:val="false"/>
          <w:color w:val="000000"/>
          <w:spacing w:val="-1"/>
          <w:w w:val="102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e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rti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fte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po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wenti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stru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ccess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aniz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fy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f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ce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epo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wenti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rum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irtie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f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po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t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46</w:t>
      </w:r>
    </w:p>
    <w:p>
      <w:pPr>
        <w:pStyle w:val="Normal"/>
        <w:bidi w:val="0"/>
        <w:spacing w:lineRule="auto" w:line="240"/>
        <w:ind w:left="3781" w:right="376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es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rv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i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s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erv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p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bj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r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t</w:t>
      </w:r>
    </w:p>
    <w:p>
      <w:pPr>
        <w:pStyle w:val="Normal"/>
        <w:bidi w:val="0"/>
        <w:spacing w:lineRule="exact" w:line="229"/>
        <w:ind w:left="1017" w:right="478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ermitt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339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erv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dra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ime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47</w:t>
      </w:r>
    </w:p>
    <w:p>
      <w:pPr>
        <w:pStyle w:val="Normal"/>
        <w:bidi w:val="0"/>
        <w:spacing w:lineRule="auto" w:line="240"/>
        <w:ind w:left="3767" w:right="3748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me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ts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32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d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n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b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t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y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r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y-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un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po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qu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otif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he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f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rp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side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c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f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v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ecretary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sha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usp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es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o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c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y-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Gener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sem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p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rti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t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p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d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agra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rtic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f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um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s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p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me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a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ndme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rti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low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po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stru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pta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d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bind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p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t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n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do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ro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clusi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3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rti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nstrum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p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pos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i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umb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mendme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48</w:t>
      </w:r>
    </w:p>
    <w:p>
      <w:pPr>
        <w:pStyle w:val="Normal"/>
        <w:bidi w:val="0"/>
        <w:spacing w:lineRule="auto" w:line="240"/>
        <w:ind w:left="3758" w:right="3739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Den</w:t>
      </w:r>
      <w:r>
        <w:rPr>
          <w:rFonts w:ascii="Times New Roman" w:hAnsi="Times New Roman"/>
          <w:b/>
          <w:i w:val="false"/>
          <w:color w:val="000000"/>
          <w:spacing w:val="2"/>
          <w:w w:val="102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nciation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w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tte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fi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c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y-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uncia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ec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y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ei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otif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t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y-G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l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49</w:t>
      </w:r>
    </w:p>
    <w:p>
      <w:pPr>
        <w:pStyle w:val="Normal"/>
        <w:bidi w:val="0"/>
        <w:spacing w:lineRule="auto" w:line="240"/>
        <w:ind w:left="3559" w:right="3545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ess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orm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t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7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va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ccess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s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50</w:t>
      </w:r>
    </w:p>
    <w:p>
      <w:pPr>
        <w:pStyle w:val="Normal"/>
        <w:bidi w:val="0"/>
        <w:spacing w:lineRule="auto" w:line="240"/>
        <w:ind w:left="3676" w:right="3662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h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x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s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7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b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h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s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ex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uth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c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33"/>
          <w:type w:val="nextPage"/>
          <w:pgSz w:w="12240" w:h="15840"/>
          <w:pgMar w:left="1720" w:right="1720" w:gutter="0" w:header="0" w:top="1480" w:footer="2958" w:bottom="3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N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lenipot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e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du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pec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ov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i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res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nvention.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0" w:before="37" w:after="0"/>
        <w:ind w:left="1605" w:right="1587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P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T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C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VE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I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IGH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ER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WI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DISA</w:t>
      </w:r>
      <w:r>
        <w:rPr>
          <w:rFonts w:ascii="Times New Roman" w:hAnsi="Times New Roman"/>
          <w:b/>
          <w:i w:val="false"/>
          <w:color w:val="000000"/>
          <w:spacing w:val="5"/>
          <w:w w:val="102"/>
          <w:sz w:val="20"/>
        </w:rPr>
        <w:t>B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4"/>
          <w:w w:val="102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ITI</w:t>
      </w:r>
      <w:r>
        <w:rPr>
          <w:rFonts w:ascii="Times New Roman" w:hAnsi="Times New Roman"/>
          <w:b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S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33" w:right="1572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Parti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otoc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ha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e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4"/>
          <w:w w:val="102"/>
          <w:sz w:val="20"/>
        </w:rPr>
        <w:t>follo</w:t>
      </w:r>
      <w:r>
        <w:rPr>
          <w:rFonts w:ascii="Times New Roman" w:hAnsi="Times New Roman"/>
          <w:b w:val="false"/>
          <w:i/>
          <w:color w:val="000000"/>
          <w:spacing w:val="6"/>
          <w:w w:val="102"/>
          <w:sz w:val="20"/>
        </w:rPr>
        <w:t>w</w:t>
      </w:r>
      <w:r>
        <w:rPr>
          <w:rFonts w:ascii="Times New Roman" w:hAnsi="Times New Roman"/>
          <w:b w:val="false"/>
          <w:i/>
          <w:color w:val="000000"/>
          <w:spacing w:val="1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: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1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y”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gn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pet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(“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s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unic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e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bj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sdi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c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ovis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t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980" w:right="96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ce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a</w:t>
      </w:r>
    </w:p>
    <w:p>
      <w:pPr>
        <w:pStyle w:val="Normal"/>
        <w:bidi w:val="0"/>
        <w:spacing w:lineRule="auto" w:line="240"/>
        <w:ind w:left="1017" w:right="16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o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2</w:t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exact" w:line="460" w:before="48" w:after="0"/>
        <w:ind w:left="1570" w:right="139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s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dmis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when: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nym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us;</w:t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exact" w:line="182"/>
        <w:ind w:left="15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20"/>
        </w:rPr>
        <w:t>(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20"/>
        </w:rPr>
        <w:t>communi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n 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20"/>
        </w:rPr>
        <w:t>nsti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1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1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20"/>
        </w:rPr>
        <w:t>r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position w:val="1"/>
          <w:sz w:val="20"/>
        </w:rPr>
        <w:t>of</w:t>
      </w:r>
    </w:p>
    <w:p>
      <w:pPr>
        <w:pStyle w:val="Normal"/>
        <w:bidi w:val="0"/>
        <w:spacing w:lineRule="auto" w:line="240"/>
        <w:ind w:left="2122" w:right="96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unic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pat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s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;</w:t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237"/>
        <w:ind w:left="2122" w:right="967" w:hanging="552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rea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a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c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ves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ettlement;</w:t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240"/>
        <w:ind w:left="2122" w:right="963" w:hanging="552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il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om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st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r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pl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d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reason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l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lik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c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lief;</w:t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240"/>
        <w:ind w:left="2122" w:right="967" w:hanging="552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manifes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ll-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bstantiat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when</w:t>
      </w:r>
    </w:p>
    <w:p>
      <w:pPr>
        <w:pStyle w:val="Normal"/>
        <w:bidi w:val="0"/>
        <w:spacing w:lineRule="auto" w:line="237"/>
        <w:ind w:left="2122" w:right="965" w:hanging="552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(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   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3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34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oc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t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b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fidenti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ten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larify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d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.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4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un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f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m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r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ans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s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asu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cess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ssibl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r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ama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c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le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erci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agr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c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o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m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termin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dm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b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r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mmu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ation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5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it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o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l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t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minin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u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toc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f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mi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 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forw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titio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6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lia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for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r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ol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v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for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nformation 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d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k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v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b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li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form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vail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m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mb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q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en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mmitt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arra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i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rr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0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m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ind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q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shal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ans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ind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cer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o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tions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n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ind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com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rans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mmi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v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mmittee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35"/>
          <w:type w:val="nextPage"/>
          <w:pgSz w:w="12240" w:h="15840"/>
          <w:pgMar w:left="1720" w:right="1720" w:gutter="0" w:header="0" w:top="1480" w:footer="2993" w:bottom="3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qu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duc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i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t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oceed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7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v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cer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clu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q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oto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m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ecessa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er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six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fer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v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f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e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p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inqu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0"/>
          <w:w w:val="102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8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1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i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s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re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reco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v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71" w:right="395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Artic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9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-Gen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otocol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10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017" w:right="965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to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gnat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gnat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gr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z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io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a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200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23" w:right="3908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8"/>
          <w:w w:val="102"/>
          <w:sz w:val="20"/>
        </w:rPr>
        <w:t>1</w:t>
      </w:r>
      <w:r>
        <w:rPr>
          <w:rFonts w:ascii="Times New Roman" w:hAnsi="Times New Roman"/>
          <w:b/>
          <w:i w:val="false"/>
          <w:color w:val="000000"/>
          <w:spacing w:val="0"/>
          <w:w w:val="102"/>
          <w:sz w:val="20"/>
        </w:rPr>
        <w:t>1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to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c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at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to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bj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irm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tegra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iz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to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m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v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cces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gr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iz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rm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n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g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oto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12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36"/>
          <w:type w:val="nextPage"/>
          <w:pgSz w:w="12240" w:h="15840"/>
          <w:pgMar w:left="1720" w:right="1720" w:gutter="0" w:header="0" w:top="1480" w:footer="2993" w:bottom="3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“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anizati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”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m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zatio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stitu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overe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mb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t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t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n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es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c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za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cla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instrument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i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sp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att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over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ro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0" w:before="37" w:after="0"/>
        <w:ind w:left="1017" w:right="97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ent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f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sit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t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xt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mpet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fere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to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c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iza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im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mpetence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agra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agra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2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to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stru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s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ntegr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iz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g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z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tt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competence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numbe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o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u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toco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aniz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c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an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i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ig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13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rotoco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rti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f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en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stru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ti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cessi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g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aniz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fy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f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o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f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n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strum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to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r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f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po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str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ent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14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erv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p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bj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r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t</w:t>
      </w:r>
    </w:p>
    <w:p>
      <w:pPr>
        <w:pStyle w:val="Normal"/>
        <w:bidi w:val="0"/>
        <w:spacing w:lineRule="auto" w:line="240"/>
        <w:ind w:left="1017" w:right="504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o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ermitted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339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serv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dra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ime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15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37"/>
          <w:type w:val="nextPage"/>
          <w:pgSz w:w="12240" w:h="15840"/>
          <w:pgMar w:left="1720" w:right="1720" w:gutter="0" w:header="0" w:top="1480" w:footer="2993" w:bottom="3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p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cretary-Gen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y-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ommun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po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qu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e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urp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sider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c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at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omm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c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ry-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onv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ee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u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n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mend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do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jor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e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980" w:right="96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cretary-Ge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en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ssem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United</w:t>
      </w:r>
    </w:p>
    <w:p>
      <w:pPr>
        <w:pStyle w:val="Normal"/>
        <w:bidi w:val="0"/>
        <w:spacing w:lineRule="exact" w:line="229"/>
        <w:ind w:left="1017" w:right="171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prov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pta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   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p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o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d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aragra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artic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o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f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um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strum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me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a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o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irti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low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po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nstru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pta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d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bind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ccep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it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16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4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ou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to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r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ic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ec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-G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denunci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becom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f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cei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otif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r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y- G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era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17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1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Proto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vail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essible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ts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917" w:right="39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rt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3"/>
          <w:w w:val="102"/>
          <w:sz w:val="20"/>
        </w:rPr>
        <w:t>18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7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b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h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s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n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ex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es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r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qu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au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entic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7" w:right="962" w:firstLine="553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WITN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plenipot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be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 xml:space="preserve">dul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spec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Gov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r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si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 xml:space="preserve">res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Prot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20"/>
        </w:rPr>
        <w:t>ol.</w:t>
      </w:r>
    </w:p>
    <w:sectPr>
      <w:footerReference w:type="default" r:id="rId38"/>
      <w:type w:val="nextPage"/>
      <w:pgSz w:w="12240" w:h="15840"/>
      <w:pgMar w:left="1720" w:right="1720" w:gutter="0" w:header="0" w:top="1480" w:footer="2993" w:bottom="3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7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8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8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9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0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0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7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7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8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8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9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9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0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0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46500</wp:posOffset>
              </wp:positionH>
              <wp:positionV relativeFrom="page">
                <wp:posOffset>8018145</wp:posOffset>
              </wp:positionV>
              <wp:extent cx="278130" cy="1524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pt;height:12pt;mso-wrap-distance-left:5.7pt;mso-wrap-distance-right:5.7pt;mso-wrap-distance-top:5.7pt;mso-wrap-distance-bottom:5.7pt;margin-top:631.3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746500</wp:posOffset>
              </wp:positionH>
              <wp:positionV relativeFrom="page">
                <wp:posOffset>8018145</wp:posOffset>
              </wp:positionV>
              <wp:extent cx="278130" cy="1524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pt;height:12pt;mso-wrap-distance-left:5.7pt;mso-wrap-distance-right:5.7pt;mso-wrap-distance-top:5.7pt;mso-wrap-distance-bottom:5.7pt;margin-top:631.3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746500</wp:posOffset>
              </wp:positionH>
              <wp:positionV relativeFrom="page">
                <wp:posOffset>8018145</wp:posOffset>
              </wp:positionV>
              <wp:extent cx="278130" cy="1524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pt;height:12pt;mso-wrap-distance-left:5.7pt;mso-wrap-distance-right:5.7pt;mso-wrap-distance-top:5.7pt;mso-wrap-distance-bottom:5.7pt;margin-top:631.3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746500</wp:posOffset>
              </wp:positionH>
              <wp:positionV relativeFrom="page">
                <wp:posOffset>8018145</wp:posOffset>
              </wp:positionV>
              <wp:extent cx="278130" cy="1524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pt;height:12pt;mso-wrap-distance-left:5.7pt;mso-wrap-distance-right:5.7pt;mso-wrap-distance-top:5.7pt;mso-wrap-distance-bottom:5.7pt;margin-top:631.35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7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8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14115</wp:posOffset>
              </wp:positionH>
              <wp:positionV relativeFrom="page">
                <wp:posOffset>8018145</wp:posOffset>
              </wp:positionV>
              <wp:extent cx="3429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2pt;mso-wrap-distance-left:5.7pt;mso-wrap-distance-right:5.7pt;mso-wrap-distance-top:5.7pt;mso-wrap-distance-bottom:5.7pt;margin-top:631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9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21:00Z</dcterms:created>
  <dc:creator/>
  <dc:description/>
  <dc:language>en-US</dc:language>
  <cp:lastModifiedBy/>
  <dcterms:modified xsi:type="dcterms:W3CDTF">2014-03-09T14:05:00Z</dcterms:modified>
  <cp:revision>0</cp:revision>
  <dc:subject/>
  <dc:title>enable convention cover</dc:title>
</cp:coreProperties>
</file>